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K 2.5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offers the TIME and DATE commands which allow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then set, the time and date.  Unfortunately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"hang up" your system in that they promp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or a new time and/or date when entered by themsel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mand line.  CLK allows you to display the ti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te and then immediately terminat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CLK [/T] [/W] [/M] [/D] [/C] [/Rnn] [/Lnn] [nnn] [/E]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CLK "Format" [/C] [/Rnn] [/Lnn] [nnn] [/E]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T             displays the time in 24-h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ma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W             displays three-letter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the day of the week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M             displays three-letter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 the mont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display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centers the displayed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Rnn           displays string on row nn, where n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number between 0 and 24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Lnn           displays string starting in column n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ere nn is a number between 0 and 7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n            displays output in color nnn, where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s a number between 0 and 255.  Se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3 for colo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           set result to environment variable CL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Format"       displays special time elements as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formatted string.  Must be enclo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d in quotes.  See below for detai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: (assuming run at 11:45am Sunday 6 October 1991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                displays the current time and da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: Sun Oct 06 11:45:00 199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t              displays time: 11:45:0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w              displays day of the week: Sun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m              displays month: Oc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d              displays date: 0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t /m /d /w     displays: 11:45:00 Sun Oct 06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/c /w /t        displays: 11:45:00 Sun (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urrent line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/c /t /r10 79   displays 11:45:00 centered on line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 bright white on a red backgrou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"Time: 0"      displays: Time: 11:45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/t /e           displays 11:45:00, sets environmen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CLK equal to the string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11:45:00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-line parameters may be entered in any order.  Dif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elements of the date/time, however, will always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in the following order: time, day of the week, month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string combines text with special replaceab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to produce customized output.  The text, whic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nclosed in quotes, can be a message which includ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of the time.  Use replaceable parameters, prefixed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 () sign, to represent the following data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 Abbreviated weekday (i.e., Sun, Mon, etc.)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 Full weekda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  Abbreviated month (i.e., Jan, Feb, etc.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  Full month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Day of the month (01-31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  Hour (24-hour clock 00-23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 Hour (12-hour clock 00-11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   Julian date (0-366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  Month (01-12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  Minute (00-59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00   Meridian (am or pm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   Second (00-59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   Week of the year (00-52), Sundays fir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  Week of the year (00-52), Mondays firs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  Day of the week (0-6), Sunday fir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Date (MM/DD/YY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Time (HH:MM:SS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 (00-99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   Year (0000-9999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   Timezon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note:  when using CLK with a custom format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batch file, you must use the double percent sign (%)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ing the special replaceable paramet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"The time is now: 0.  You have thirty minute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the st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is now: 11:45:00.  You have thirty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 "Today is %d %B, %Y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the st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is 06 October, 199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dditional options in setting elements of the time to a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see the program WHENISIT (also part of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's STUFF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